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412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3-000204/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2-1533ST-0031/24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4.4.2024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 osnovu člana 21. Zakona o Vladi Brčko distrikta Bosne i Hercegovine („Službeni glasnik Brčko distrikta Bosne i Hercegovine”, broj: 27/23 – prečišćeni tekst), člana 20. Zakona o javnoj upravi Brčko distrikta Bosne i Hercegovine („Službeni glasnik Brčko distrikta Bosne i Hercegovine”, broj: 25/20 – prečišćeni tekst i 17/23), člana 31. stav (3) Zakona o izvršenju Budžeta Brčko distrikta Bosne i Hercegovine za 2024. godinu („Službeni glasnik Brčko distrikta Bosne i Hercegovine“, broj 1/24), te Odluke </w:t>
      </w:r>
      <w:r>
        <w:rPr>
          <w:color w:val="000000"/>
          <w:lang w:val="hr-HR" w:eastAsia="hr-HR"/>
        </w:rPr>
        <w:t xml:space="preserve">o odobravanju </w:t>
      </w:r>
      <w:r>
        <w:rPr>
          <w:lang w:val="hr-HR"/>
        </w:rPr>
        <w:t xml:space="preserve">tekuće donacije i usvajanju programa utroška sredstava za finansiranje udruženja građana Brčko distrikta Bosne i Hercegovine proisteklih iz ratova od 1939. godine pa do posljednjeg Odbrambeno-oslobodilačkog/Domovinskog rata, broj: 13-000204/24, broj akta: 01.11-0323SR-029/24 od 3. 4. 2024. godine, šef Odjeljenja za stručne i administrativne poslove                              </w:t>
      </w:r>
      <w:r>
        <w:rPr>
          <w:b/>
          <w:lang w:val="hr-HR"/>
        </w:rPr>
        <w:t>o b j a v lj u j 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  O  Z  I  V </w:t>
      </w:r>
    </w:p>
    <w:p>
      <w:pPr>
        <w:pStyle w:val="Normal"/>
        <w:jc w:val="center"/>
        <w:rPr/>
      </w:pPr>
      <w:r>
        <w:rPr>
          <w:b/>
          <w:lang w:val="hr-HR"/>
        </w:rPr>
        <w:t>ZA PODNOŠENJE ZAHTJEVA ZA DODJELU TEKUĆE DONACIJE ZA UDRUŽENJA GRAĐANA BRČKO DISTRIKTA BOSNE I HERCEGOVINE PROISTEKLIH IZ RATOVA OD 1939. GODINE PA DO POSLJEDNJEG                                                                              ODBRAMBENO-OSLOBODILAČKOG/DOMOVINSKOG RAT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Cilj</w:t>
      </w:r>
    </w:p>
    <w:p>
      <w:pPr>
        <w:pStyle w:val="Normal"/>
        <w:jc w:val="both"/>
        <w:rPr/>
      </w:pPr>
      <w:r>
        <w:rPr>
          <w:lang w:val="hr-HR"/>
        </w:rPr>
        <w:t>Cilj poziva je finansiranje tekućih troškova kojim će se olakšati rad udruženjima građana Brčko distrikta Bosne i Hercegovine proisteklih iz ratova od 1939. godine pa do posljednjeg                    Odbrambeno-oslobodilačkog/Domovinskog rata, te stvoriti adekvatniji uslovi za ra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avo učešća</w:t>
      </w:r>
    </w:p>
    <w:p>
      <w:pPr>
        <w:pStyle w:val="Normal"/>
        <w:jc w:val="both"/>
        <w:rPr/>
      </w:pPr>
      <w:r>
        <w:rPr>
          <w:lang w:val="hr-HR"/>
        </w:rPr>
        <w:t>Zahtjeve za dodjelu tekuće donacije mogu podnijeti udruženja građana Brčko distrikta Bosne i Hercegovine koja za cilj imaju zaštitu prava i interesa demobilisanih boraca, definisanje, ostvarivanje i praćenje ostvarivanja prava boraca zarobljenih, poginulih i nestalih boraca i civilnih žrtava proisteklih iz ratova od 1939. godine pa do posljednjeg Odbrambeno-oslobodilačkog/Domovinskog rata, a koja su opravdala dodijeljena sredstva iz prethodne godine iz budžeta Brčko distrikta Bosne i Hercegovine i za koje se utvrdi da ispunjavaju sve kriterije iz člana III. ovog pozi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I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riteriji za dodjelu tekuće donacije</w:t>
      </w:r>
    </w:p>
    <w:p>
      <w:pPr>
        <w:pStyle w:val="Normal"/>
        <w:rPr>
          <w:lang w:val="hr-HR"/>
        </w:rPr>
      </w:pPr>
      <w:r>
        <w:rPr>
          <w:lang w:val="hr-HR"/>
        </w:rPr>
        <w:t>Kriteriji za dodjelu tekuće donacij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contextualSpacing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da su registrovana, odnosno osnovana najkasnije do 31. 12. 2010. godi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contextualSpacing/>
        <w:jc w:val="both"/>
        <w:rPr/>
      </w:pPr>
      <w:r>
        <w:rPr>
          <w:color w:val="000000"/>
          <w:lang w:val="hr-HR" w:eastAsia="hr-HR"/>
        </w:rPr>
        <w:t xml:space="preserve">institucionalna saradnja udruženja s organima vlasti Brčko distrikta </w:t>
      </w:r>
      <w:r>
        <w:rPr>
          <w:bCs/>
          <w:color w:val="000000"/>
          <w:lang w:val="hr-HR" w:bidi="hr-HR"/>
        </w:rPr>
        <w:t>Bosne i Hercegovine</w:t>
      </w:r>
      <w:r>
        <w:rPr>
          <w:color w:val="000000"/>
          <w:lang w:val="hr-HR" w:eastAsia="hr-HR"/>
        </w:rPr>
        <w:t>, u periodu dužem od deset godin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contextualSpacing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da su planovi rada i aktivnosti udruženja u proteklih deset godina usmjereni na poboljšanje članstva i boračke populacije u cjeli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contextualSpacing/>
        <w:jc w:val="both"/>
        <w:rPr/>
      </w:pPr>
      <w:r>
        <w:rPr>
          <w:color w:val="000000"/>
          <w:lang w:val="hr-HR" w:eastAsia="hr-HR"/>
        </w:rPr>
        <w:t xml:space="preserve">saradnja s institucijama i udruženjima s drugih nivoa vlasti u </w:t>
      </w:r>
      <w:r>
        <w:rPr>
          <w:bCs/>
          <w:color w:val="000000"/>
          <w:lang w:val="hr-HR" w:bidi="hr-HR"/>
        </w:rPr>
        <w:t>Bosni i Hercegovini</w:t>
      </w:r>
      <w:r>
        <w:rPr>
          <w:color w:val="000000"/>
          <w:lang w:val="hr-HR" w:eastAsia="hr-HR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contextualSpacing/>
        <w:jc w:val="both"/>
        <w:rPr/>
      </w:pPr>
      <w:r>
        <w:rPr>
          <w:color w:val="000000"/>
          <w:lang w:val="hr-HR" w:eastAsia="hr-HR"/>
        </w:rPr>
        <w:t xml:space="preserve">da su članovi matičnih saveza boračkih udruženja u </w:t>
      </w:r>
      <w:r>
        <w:rPr>
          <w:bCs/>
          <w:color w:val="000000"/>
          <w:lang w:val="hr-HR" w:bidi="hr-HR"/>
        </w:rPr>
        <w:t>Bosni i Hercegovini</w:t>
      </w:r>
      <w:r>
        <w:rPr>
          <w:color w:val="000000"/>
          <w:lang w:val="hr-HR" w:eastAsia="hr-HR"/>
        </w:rPr>
        <w:t xml:space="preserve"> i regij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contextualSpacing/>
        <w:jc w:val="both"/>
        <w:rPr>
          <w:color w:val="000000"/>
          <w:lang w:val="hr-HR" w:eastAsia="hr-HR"/>
        </w:rPr>
      </w:pPr>
      <w:r>
        <w:rPr>
          <w:lang w:val="hr-HR" w:eastAsia="hr-HR"/>
        </w:rPr>
        <w:t>broj članova udruženja.</w:t>
      </w:r>
    </w:p>
    <w:p>
      <w:pPr>
        <w:pStyle w:val="Normal"/>
        <w:spacing w:lineRule="auto" w:line="256"/>
        <w:jc w:val="center"/>
        <w:rPr>
          <w:b/>
          <w:b/>
          <w:lang w:val="hr-HR" w:eastAsia="hr-HR" w:bidi="ta-IN"/>
        </w:rPr>
      </w:pPr>
      <w:r>
        <w:rPr>
          <w:b/>
          <w:lang w:val="hr-HR" w:eastAsia="hr-HR" w:bidi="ta-IN"/>
        </w:rPr>
        <w:t>IV.</w:t>
      </w:r>
    </w:p>
    <w:p>
      <w:pPr>
        <w:pStyle w:val="Normal"/>
        <w:tabs>
          <w:tab w:val="clear" w:pos="708"/>
          <w:tab w:val="left" w:pos="3405" w:leader="none"/>
        </w:tabs>
        <w:spacing w:lineRule="auto" w:line="256"/>
        <w:jc w:val="center"/>
        <w:rPr>
          <w:b/>
          <w:b/>
          <w:lang w:val="hr-HR" w:eastAsia="hr-HR" w:bidi="ta-IN"/>
        </w:rPr>
      </w:pPr>
      <w:r>
        <w:rPr>
          <w:b/>
          <w:lang w:val="hr-HR" w:eastAsia="hr-HR" w:bidi="ta-IN"/>
        </w:rPr>
        <w:t>Spisak neophodne dokumentacije za dodjelu tekuće donacije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Uz zahtjev za dodjelu tekuće donacije udruženje obavezno prilaže sljedeću dokumentaciju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zahtjev za dodjelu tekuće donacije (ANEKS I)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color w:val="000000"/>
          <w:lang w:val="hr-HR"/>
        </w:rPr>
        <w:t>kopija aktuelnog izvoda iz sudskog registra, ne stariji od 6 mjeseci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color w:val="000000"/>
          <w:lang w:val="hr-HR"/>
        </w:rPr>
        <w:t xml:space="preserve">kopija prvog </w:t>
      </w:r>
      <w:r>
        <w:rPr>
          <w:lang w:val="hr-HR"/>
        </w:rPr>
        <w:t>rješenja o osnivanju udruženja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hr-HR"/>
        </w:rPr>
      </w:pPr>
      <w:r>
        <w:rPr>
          <w:lang w:val="hr-HR"/>
        </w:rPr>
        <w:t>kopija važećeg statuta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hr-HR"/>
        </w:rPr>
      </w:pPr>
      <w:r>
        <w:rPr>
          <w:color w:val="000000"/>
          <w:lang w:val="hr-HR"/>
        </w:rPr>
        <w:t>karton deponovanih potpisa iz banke ili ugovor podnosioca zahtjeva s bankom u kojoj ima otvoren tekući račun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lang w:val="hr-HR"/>
        </w:rPr>
        <w:t>potpisana i ovjerena izjavu da za istu svrhu i namjenu nije dobio sredstva (ili mu nisu odobrena) ni od jednog drugog budžetskog korisnika u tekućoj godini (ANEKS V)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lan i program rada udruženja (ANEKS II)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finansijski plan za tekuću godinu s jasno definisanim opisom troškova (ANEKS III)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dluka nadležnog organa  korisnika sredstava  o odobravanju i usvajanju plana i programa rada i finansijskog plana (ANEKS IV)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lang w:val="hr-HR"/>
        </w:rPr>
        <w:t>uvjerenje da poreski obveznik nema dospjelih, a neizmirenih poreznih obaveza ili sporazum zaključen s Poreznom upravom o odgođenom plaćanju neizmirenih poreskih obaveza udruženja ne stariji od 3 mjeseca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hr-HR"/>
        </w:rPr>
      </w:pPr>
      <w:r>
        <w:rPr>
          <w:color w:val="000000"/>
          <w:lang w:val="hr-HR"/>
        </w:rPr>
        <w:t xml:space="preserve">kao dokaze iz člana III. dostaviti rješenje o registraciji, kopije zaključenih ugovora s institucijama, godišnji izvještaj o radu, </w:t>
      </w:r>
      <w:r>
        <w:rPr>
          <w:lang w:val="hr-HR"/>
        </w:rPr>
        <w:t>ovjerena izjava o broju članova,</w:t>
      </w:r>
      <w:r>
        <w:rPr>
          <w:color w:val="000000"/>
          <w:lang w:val="hr-HR"/>
        </w:rPr>
        <w:t xml:space="preserve"> zapisnike, potvrde i drugu dokumentaciju kojom se dokazuje ispunjenost kriterija.</w:t>
      </w:r>
    </w:p>
    <w:p>
      <w:pPr>
        <w:pStyle w:val="Normal"/>
        <w:ind w:left="1068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Finansijski okvir</w:t>
      </w:r>
    </w:p>
    <w:p>
      <w:pPr>
        <w:pStyle w:val="Normal"/>
        <w:jc w:val="both"/>
        <w:rPr/>
      </w:pPr>
      <w:r>
        <w:rPr>
          <w:lang w:val="hr-HR"/>
        </w:rPr>
        <w:t xml:space="preserve">Sredstva za realizaciju ovog poziva su osigurana Budžetom Brčko distrikta BiH za 2024. godinu, na </w:t>
      </w:r>
      <w:r>
        <w:rPr>
          <w:color w:val="000000"/>
          <w:lang w:val="hr-HR"/>
        </w:rPr>
        <w:t>organizacionom kodu 15010001 – Pododjeljenje za podršku MZ, NVO i UG, ekonomski kod: 614300 – Tekuće donacije neprofitnim organizacijama</w:t>
      </w:r>
      <w:r>
        <w:rPr>
          <w:lang w:val="hr-HR"/>
        </w:rPr>
        <w:t xml:space="preserve"> i iznose </w:t>
      </w:r>
      <w:r>
        <w:rPr>
          <w:b/>
          <w:lang w:val="hr-HR" w:eastAsia="hr-HR"/>
        </w:rPr>
        <w:t>450.000,00 KM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I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čin dodjele tekuće donacije</w:t>
      </w:r>
    </w:p>
    <w:p>
      <w:pPr>
        <w:pStyle w:val="Normal"/>
        <w:jc w:val="both"/>
        <w:rPr/>
      </w:pPr>
      <w:r>
        <w:rPr>
          <w:lang w:val="hr-HR"/>
        </w:rPr>
        <w:t>Komisija će, na osnovu podnesenih zahtjeva za dodjelu tekuće donacije (opis programa i finansijski plan) iz člana IV, a u skladu s kriterijima predviđenim članom III. ovog poziva, odlučiti o ispunjenosti uslova i visini sredstava za dodjelu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II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rijeme trajanja pozi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ziv za dostavu zahtjeva za dodjelu tekuće donacije ostaje otvoren do utroška sredstav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III.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Način prijavljivanja</w:t>
      </w:r>
    </w:p>
    <w:p>
      <w:pPr>
        <w:pStyle w:val="Normal"/>
        <w:jc w:val="both"/>
        <w:rPr/>
      </w:pPr>
      <w:r>
        <w:rPr>
          <w:lang w:val="hr-HR"/>
        </w:rPr>
        <w:t xml:space="preserve">Anekse prijave s propratnom dokumentacijom za učešće na ovom pozivu možete preuzeti na web stranici: </w:t>
      </w:r>
      <w:hyperlink r:id="rId3">
        <w:r>
          <w:rPr>
            <w:rStyle w:val="InternetLink"/>
            <w:lang w:val="hr-HR"/>
          </w:rPr>
          <w:t>www.vlada.bdcentral.net</w:t>
        </w:r>
      </w:hyperlink>
      <w:r>
        <w:rPr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Zahtjeve za učešće na ovom pozivu popuniti isključivo u elektronskoj formi i dostaviti u zatvorenoj koverti, s naznakom:</w:t>
      </w:r>
      <w:r>
        <w:rPr>
          <w:b/>
          <w:lang w:val="hr-HR"/>
        </w:rPr>
        <w:t xml:space="preserve"> „ZAHTJEV ZA DODJELU TEKUĆE DONACIJE ZA UDRUŽENJA GRAĐANA BRČKO DISTRIKTA BOSNE I HERCEGOVINE PROISTEKLIH IZ RATOVA OD 1939. GODINE PA DO POSLJEDNJEG ODBRAMBENO-OSLOBODILAČKOG/DOMOVINSKOG RATA – NE OTVARATI, OTVARA KOMISIJA”</w:t>
      </w:r>
      <w:r>
        <w:rPr>
          <w:lang w:val="hr-HR"/>
        </w:rPr>
        <w:t xml:space="preserve">. </w:t>
      </w:r>
      <w:r>
        <w:rPr>
          <w:b/>
          <w:lang w:val="hr-HR"/>
        </w:rPr>
        <w:t xml:space="preserve"> S druge strane koverte navesti naziv udruženja,</w:t>
      </w:r>
      <w:r>
        <w:rPr>
          <w:lang w:val="hr-HR"/>
        </w:rPr>
        <w:t xml:space="preserve"> te zahtjev dostaviti, putem protokola Vlade Brčko distrikta BiH, Odjeljenju za stručne i administrativne poslove ili putem pošte na adresu:</w:t>
      </w:r>
      <w:r>
        <w:rPr>
          <w:b/>
          <w:lang w:val="hr-HR"/>
        </w:rPr>
        <w:t xml:space="preserve"> Odjeljenje za stručne i administrativne poslove, Bulevar mira br. 1, Brčko distrikt BiH</w:t>
      </w:r>
      <w:r>
        <w:rPr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 sve potrebne informacije možete se obratiti putem e-maila: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Nebojša Jokić: </w:t>
      </w:r>
      <w:hyperlink r:id="rId4">
        <w:r>
          <w:rPr>
            <w:rStyle w:val="InternetLink"/>
            <w:b/>
            <w:lang w:val="hr-HR"/>
          </w:rPr>
          <w:t>nebojsa.jokic@bdcentral.net</w:t>
        </w:r>
      </w:hyperlink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Amir Karamujić: </w:t>
      </w:r>
      <w:hyperlink r:id="rId5">
        <w:r>
          <w:rPr>
            <w:rStyle w:val="InternetLink"/>
            <w:b/>
            <w:lang w:val="hr-HR"/>
          </w:rPr>
          <w:t>amir.karamujic@bdcentral.net</w:t>
        </w:r>
      </w:hyperlink>
    </w:p>
    <w:p>
      <w:pPr>
        <w:pStyle w:val="Normal"/>
        <w:jc w:val="both"/>
        <w:rPr/>
      </w:pPr>
      <w:r>
        <w:rPr>
          <w:b/>
          <w:lang w:val="hr-HR"/>
        </w:rPr>
        <w:t xml:space="preserve">Petar Vrhovac: </w:t>
      </w:r>
      <w:hyperlink r:id="rId6">
        <w:r>
          <w:rPr>
            <w:rStyle w:val="InternetLink"/>
            <w:b/>
            <w:lang w:val="hr-HR"/>
          </w:rPr>
          <w:t>petar.vrhovac@bdcentral.net</w:t>
        </w:r>
      </w:hyperlink>
      <w:r>
        <w:rPr>
          <w:b/>
          <w:lang w:val="hr-HR"/>
        </w:rPr>
        <w:t xml:space="preserve">  ili na kontakt-telefon: 049 / 220-00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</w:t>
      </w:r>
      <w:r>
        <w:rPr>
          <w:b/>
          <w:lang w:val="hr-HR"/>
        </w:rPr>
        <w:t>ŠEF ODJELJEN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                                                                                              </w:t>
      </w:r>
      <w:r>
        <w:rPr>
          <w:b/>
          <w:lang w:val="hr-HR"/>
        </w:rPr>
        <w:t>Senad Tufekčić, dipl. psiholog – pedagog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OSTAVITI: </w:t>
      </w:r>
    </w:p>
    <w:p>
      <w:pPr>
        <w:pStyle w:val="Normal"/>
        <w:rPr/>
      </w:pPr>
      <w:r>
        <w:rPr>
          <w:sz w:val="22"/>
          <w:szCs w:val="22"/>
          <w:lang w:val="hr-HR"/>
        </w:rPr>
        <w:t>1. Za oglasnu ploču Vlade Brčko distrikta BiH,</w:t>
      </w:r>
    </w:p>
    <w:p>
      <w:pPr>
        <w:pStyle w:val="Normal"/>
        <w:rPr/>
      </w:pPr>
      <w:r>
        <w:rPr>
          <w:sz w:val="22"/>
          <w:szCs w:val="22"/>
          <w:lang w:val="hr-HR"/>
        </w:rPr>
        <w:t>2. Medijima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Evidenciji,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Arhiv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ada.bdcentral.net/" TargetMode="External"/><Relationship Id="rId4" Type="http://schemas.openxmlformats.org/officeDocument/2006/relationships/hyperlink" Target="mailto:nebojsa.jokic@bdcentral.net" TargetMode="External"/><Relationship Id="rId5" Type="http://schemas.openxmlformats.org/officeDocument/2006/relationships/hyperlink" Target="mailto:amir.karamujic@bdcentral.net" TargetMode="External"/><Relationship Id="rId6" Type="http://schemas.openxmlformats.org/officeDocument/2006/relationships/hyperlink" Target="mailto:petar.vrhovac@bdcentral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2:00Z</dcterms:created>
  <dc:creator>Dino Moss</dc:creator>
  <dc:description/>
  <cp:keywords/>
  <dc:language>en-US</dc:language>
  <cp:lastModifiedBy>Nebojsa Jokic</cp:lastModifiedBy>
  <dcterms:modified xsi:type="dcterms:W3CDTF">2024-04-04T11:52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115282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2-1533ST-0031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