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b/>
          <w:iCs/>
          <w:sz w:val="22"/>
          <w:szCs w:val="22"/>
          <w:lang w:val="sr-RS"/>
        </w:rPr>
        <w:t xml:space="preserve">АНЕКС </w:t>
      </w:r>
      <w:r>
        <w:rPr>
          <w:b/>
          <w:iCs/>
          <w:sz w:val="22"/>
          <w:szCs w:val="22"/>
        </w:rPr>
        <w:t>I</w:t>
      </w:r>
      <w:r>
        <w:rPr>
          <w:b/>
          <w:iCs/>
          <w:sz w:val="22"/>
          <w:szCs w:val="22"/>
          <w:lang w:val="sr-RS"/>
        </w:rPr>
        <w:t xml:space="preserve"> – Образац број 1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АХТЈЕВ ЗА ДОДЈЕЛУ ТЕКУЋЕ ДОНАЦИЈ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RS"/>
        </w:rPr>
        <w:t>Назив подносиоца захтјева: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RS"/>
        </w:rPr>
        <w:t>Адреса подносиоца захтјева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RS"/>
        </w:rPr>
        <w:t>Име и презиме овлашћеног лица за заступање и контакт-телефон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RS"/>
        </w:rPr>
        <w:t>Имејл (обавезно попунити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sr-RS"/>
        </w:rPr>
        <w:t>Документација која се подноси уз пријаву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sr-RS"/>
        </w:rPr>
        <w:t>Институционална сарадња с органима власти Брчко дистрикта БиХ (навести и описати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sr-RS"/>
        </w:rPr>
        <w:t>Сарадња с институцијама и удружењима с других нивоа власти у БиХ (навести и описати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Брчко,___________________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ечат и потпис овлашћеног лица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                                          </w:t>
      </w:r>
      <w:r>
        <w:rPr>
          <w:b/>
          <w:iCs/>
          <w:sz w:val="22"/>
          <w:szCs w:val="22"/>
          <w:lang w:val="sr-RS"/>
        </w:rPr>
        <w:t xml:space="preserve">_____________________________    </w:t>
      </w:r>
    </w:p>
    <w:p>
      <w:pPr>
        <w:pStyle w:val="ListParagraph"/>
        <w:tabs>
          <w:tab w:val="clear" w:pos="708"/>
          <w:tab w:val="left" w:pos="5956" w:leader="none"/>
        </w:tabs>
        <w:ind w:left="0" w:hanging="0"/>
        <w:rPr/>
      </w:pPr>
      <w:r>
        <w:rPr>
          <w:rFonts w:eastAsia="Calibri"/>
          <w:lang w:val="sr-RS"/>
        </w:rPr>
        <w:t xml:space="preserve">                         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b/>
          <w:sz w:val="22"/>
          <w:szCs w:val="22"/>
          <w:lang w:val="sr-RS"/>
        </w:rPr>
        <w:tab/>
        <w:tab/>
        <w:t xml:space="preserve">АНЕКС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– Образац број 2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Описни дио плана и програма рада корисника средстава </w:t>
      </w:r>
      <w:r>
        <w:rPr>
          <w:b/>
          <w:sz w:val="22"/>
          <w:szCs w:val="22"/>
          <w:lang w:val="sr-RS"/>
        </w:rPr>
        <w:t>за 202</w:t>
      </w:r>
      <w:r>
        <w:rPr>
          <w:b/>
          <w:sz w:val="22"/>
          <w:szCs w:val="22"/>
          <w:lang w:val="sr-Latn-BA"/>
        </w:rPr>
        <w:t>4</w:t>
      </w:r>
      <w:r>
        <w:rPr>
          <w:b/>
          <w:sz w:val="22"/>
          <w:szCs w:val="22"/>
          <w:lang w:val="sr-RS"/>
        </w:rPr>
        <w:t>. годин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НАЗИВ КОРИСНИКА СРЕДСТАВА: ________________________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RS"/>
        </w:rPr>
        <w:t>ПЛАН РАДА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Д КАНЦЕЛАРИЈЕ КОРИСНИКА СРЕДСТАВ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RS"/>
        </w:rPr>
        <w:t xml:space="preserve">ОДРЖАВАЊЕ СЈЕДНИЦА СКУПШТИНЕ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RS"/>
        </w:rPr>
        <w:t xml:space="preserve">ОДРЖАВАЊЕ СЈЕДНИЦА УПРАВНОГ ОДБОРА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ИЉЕЖАВАЊЕ ГОДИШЊИЦА И ЗНАЧАЈНИХ ДАТУМ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ИЗВРШНОМ И ЗАКОНОДАВНОМ ВЛАШЋУ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СУЛТАТИВНО-САВЈЕТОДАВНА САРАДЊА С ПОДОДЈЕЉЕЊЕМ ЗА ПОДРШКУ МЗ, НВО  И УГ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ГРАЂАНИМ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ДРУГИМ НЕВЛАДИНИМ ОРГАНИЗАЦИЈАМ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ТАЛ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  <w:lang w:val="sr-RS"/>
        </w:rPr>
        <w:t>ПРОГРАМ РАД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13"/>
        <w:gridCol w:w="2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bs-Cyrl-BA"/>
              </w:rPr>
              <w:t>ед. 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ОСИЛА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ИЗВРШЕЊ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КАНЦЕЛАРИЈЕ КОРИСНИКА СРЕДСТА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СТАНАК СКУПШТИН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НРЕД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СТАНАК УПРАВНОГ ОДБ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НРЕД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БИЉЕЖАВАЊЕ ГОДИШЊИЦА И ЗНАЧАЈНИХ ДАТУ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ДЊА С ИЗВРШНОМ И ЗАКОНОДАВНОМ ВЛАШЋ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 ИДЕНТИФИКАЦИЈА ПРИОРИТЕТНИХ ПОТРЕБА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 РАЗМАТРАЊЕ ПРИЈЕДЛОГА ПРОСТОРНИХ И УРБАНИСТИЧКИХ ПЛАНОВА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 РАЗМАТРАЊЕ ПРИЈЕДЛОГА БУЏ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НСУЛТАТИВНО-САВЈЕТОДАВНА САРАДЊА СА ПОДОДЈЕЉЕЊЕМ ЗА ПОДРШКУ МЗ, УГ И Н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 КОНСУЛТА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 САВЈЕТО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. РАДИОНИЦ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ДЊА С ГРАЂАНИ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 САСТАНЦ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 ПРЕЗЕНТА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. РАДИОНИЦ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 С ДРУГИМ Н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РЕПРЕЗЕНТАТИВНИ ДОГАЂАЈИ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РАДИОНИЦЕ – РАЗМЈЕНА ИСКУСТА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СТАЛО (СВЕ ДРУГЕ АКТИВНОСТИ КОЈЕ НИСУ ГОРЕ ПРЕДЛОЖЕНЕ)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val="sr-RS"/>
        </w:rPr>
        <w:t>БРОЈ ЖИРО-РАЧУНА: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val="sr-RS"/>
        </w:rPr>
        <w:t>НАЗИВ БАНК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val="sr-RS"/>
        </w:rPr>
        <w:t>ОВЛАШЋЕНО ЛИЦЕ: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ab/>
        <w:tab/>
        <w:t xml:space="preserve">      (ПРЕЗИМЕ, ИМЕ И ФУНКЦИЈА)</w:t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521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 И ПЕЧАТ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БРЧКО,__________  ГОДИНЕ</w:t>
        <w:tab/>
        <w:tab/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АНЕКС III – Образац број</w:t>
      </w:r>
      <w:r>
        <w:rPr/>
        <w:t xml:space="preserve"> 3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86"/>
        <w:gridCol w:w="586"/>
        <w:gridCol w:w="2626"/>
      </w:tblGrid>
      <w:tr>
        <w:trPr>
          <w:trHeight w:val="375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ind w:right="-264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инансијски план за 202</w:t>
            </w:r>
            <w:r>
              <w:rPr>
                <w:b/>
                <w:sz w:val="22"/>
                <w:szCs w:val="22"/>
                <w:lang w:val="sr-Latn-BA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ЗИВ  КОРИСНИКА СРЕДСТАВА: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АТЕГОРИЈ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ЛАН (КМ)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ад канцелариј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једнице скупштин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једнице управног одбор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биљежавање годишњица и значајних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датум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Сарадња с извршном и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законодавном влашћу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онсултативно-савјетодавна сарадња с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ододјељењем за подршку МЗ, НВО и УГ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арадња с грађаним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арадња с другим невладиним организацијам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тало (други непоменути трошкови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износу од 10% укупног буџета)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о (1+2+3+4+5+6+7+8+9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Брчко,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(потпис и печат)</w:t>
            </w:r>
          </w:p>
        </w:tc>
      </w:tr>
    </w:tbl>
    <w:p>
      <w:pPr>
        <w:pStyle w:val="NormalWeb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Web"/>
        <w:jc w:val="right"/>
        <w:rPr/>
      </w:pPr>
      <w:r>
        <w:rPr>
          <w:rFonts w:eastAsia="Calibri"/>
          <w:b/>
          <w:sz w:val="22"/>
          <w:szCs w:val="22"/>
          <w:lang w:val="sr-RS" w:eastAsia="en-US"/>
        </w:rPr>
        <w:t xml:space="preserve">АНЕКС </w:t>
      </w:r>
      <w:r>
        <w:rPr>
          <w:rFonts w:eastAsia="Calibri"/>
          <w:b/>
          <w:sz w:val="22"/>
          <w:szCs w:val="22"/>
          <w:lang w:eastAsia="en-US"/>
        </w:rPr>
        <w:t>IV</w:t>
      </w:r>
      <w:r>
        <w:rPr>
          <w:rFonts w:eastAsia="Calibri"/>
          <w:b/>
          <w:sz w:val="22"/>
          <w:szCs w:val="22"/>
          <w:lang w:val="sr-RS" w:eastAsia="en-US"/>
        </w:rPr>
        <w:t xml:space="preserve"> – Образац број 4</w:t>
      </w:r>
    </w:p>
    <w:p>
      <w:pPr>
        <w:pStyle w:val="NormalWeb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Web"/>
        <w:rPr/>
      </w:pPr>
      <w:r>
        <w:rPr>
          <w:rFonts w:eastAsia="Calibri"/>
          <w:sz w:val="22"/>
          <w:szCs w:val="22"/>
          <w:lang w:val="sr-RS" w:eastAsia="en-US"/>
        </w:rPr>
        <w:t xml:space="preserve">УДРУЖЕЊЕ ГРАЂАНА </w:t>
      </w:r>
      <w:r>
        <w:rPr>
          <w:color w:val="000000"/>
          <w:sz w:val="22"/>
          <w:szCs w:val="22"/>
          <w:lang w:val="sr-RS"/>
        </w:rPr>
        <w:t>„НАЗИВ УДРУЖЕЊА“</w:t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БРЧКО ДИСТРИКТ БиХ</w:t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Брчко,________ 202</w:t>
      </w:r>
      <w:r>
        <w:rPr>
          <w:color w:val="000000"/>
          <w:sz w:val="22"/>
          <w:szCs w:val="22"/>
          <w:lang w:val="sr-Latn-BA"/>
        </w:rPr>
        <w:t>4</w:t>
      </w:r>
      <w:r>
        <w:rPr>
          <w:color w:val="000000"/>
          <w:sz w:val="22"/>
          <w:szCs w:val="22"/>
          <w:lang w:val="sr-RS"/>
        </w:rPr>
        <w:t>.  године</w:t>
      </w:r>
    </w:p>
    <w:p>
      <w:pPr>
        <w:pStyle w:val="NormalWeb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правни одбор или Скупштина </w:t>
      </w:r>
      <w:r>
        <w:rPr>
          <w:rFonts w:eastAsia="Calibri"/>
          <w:sz w:val="22"/>
          <w:szCs w:val="22"/>
          <w:lang w:val="sr-RS" w:eastAsia="en-US"/>
        </w:rPr>
        <w:t xml:space="preserve">УДРУЖЕЊА ГРАЂАНА </w:t>
      </w:r>
      <w:r>
        <w:rPr>
          <w:color w:val="000000"/>
          <w:sz w:val="22"/>
          <w:szCs w:val="22"/>
          <w:lang w:val="sr-RS"/>
        </w:rPr>
        <w:t>„НАЗИВ УДРУЖЕЊА“ на својој радној сједници од _____202</w:t>
      </w:r>
      <w:r>
        <w:rPr>
          <w:color w:val="000000"/>
          <w:sz w:val="22"/>
          <w:szCs w:val="22"/>
          <w:lang w:val="sr-Latn-BA"/>
        </w:rPr>
        <w:t>4</w:t>
      </w:r>
      <w:r>
        <w:rPr>
          <w:color w:val="000000"/>
          <w:sz w:val="22"/>
          <w:szCs w:val="22"/>
          <w:lang w:val="sr-RS"/>
        </w:rPr>
        <w:t>. године доноси</w:t>
      </w:r>
    </w:p>
    <w:p>
      <w:pPr>
        <w:pStyle w:val="NormalWeb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ЛУКУ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sr-RS"/>
        </w:rPr>
        <w:t xml:space="preserve">Усваја се План и програм рада и финансијски план </w:t>
      </w:r>
      <w:r>
        <w:rPr>
          <w:rFonts w:eastAsia="Calibri"/>
          <w:sz w:val="22"/>
          <w:szCs w:val="22"/>
          <w:lang w:val="sr-RS" w:eastAsia="en-US"/>
        </w:rPr>
        <w:t xml:space="preserve">УДРУЖЕЊА ГРАЂАНА </w:t>
      </w:r>
      <w:r>
        <w:rPr>
          <w:color w:val="000000"/>
          <w:sz w:val="22"/>
          <w:szCs w:val="22"/>
          <w:lang w:val="sr-RS"/>
        </w:rPr>
        <w:t>„НАЗИВ УДРУЖЕЊА“ за 202</w:t>
      </w:r>
      <w:r>
        <w:rPr>
          <w:color w:val="000000"/>
          <w:sz w:val="22"/>
          <w:szCs w:val="22"/>
          <w:lang w:val="sr-Latn-BA"/>
        </w:rPr>
        <w:t>4</w:t>
      </w:r>
      <w:r>
        <w:rPr>
          <w:color w:val="000000"/>
          <w:sz w:val="22"/>
          <w:szCs w:val="22"/>
          <w:lang w:val="sr-RS"/>
        </w:rPr>
        <w:t>. годину.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sr-RS"/>
        </w:rPr>
        <w:t>Усваја се финансијски план и начин расподјеле средстава текућих трошкова, а који се односе на (НАВЕСТИ СВРХУ ПРОГРАМА) у износу од (НАВЕСТИ ИЗНОС) КМ.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sr-RS"/>
        </w:rPr>
        <w:t>Одлука је усвојена једногласно и ступа на снагу даном доношења.</w:t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ind w:left="2832" w:hanging="0"/>
        <w:rPr/>
      </w:pPr>
      <w:r>
        <w:rPr>
          <w:color w:val="000000"/>
          <w:sz w:val="22"/>
          <w:szCs w:val="22"/>
          <w:lang w:val="sr-RS"/>
        </w:rPr>
        <w:t xml:space="preserve">          </w:t>
      </w:r>
      <w:r>
        <w:rPr>
          <w:color w:val="000000"/>
          <w:sz w:val="22"/>
          <w:szCs w:val="22"/>
          <w:lang w:val="sr-RS"/>
        </w:rPr>
        <w:t>ПРЕДСЈЕДНИК УДРУЖЕЊА „НАЗИВ УДРУЖЕЊА“</w:t>
      </w:r>
    </w:p>
    <w:p>
      <w:pPr>
        <w:pStyle w:val="NormalWeb"/>
        <w:ind w:left="2832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ind w:left="3540" w:firstLine="708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RS"/>
        </w:rPr>
        <w:t>ИМЕ И ПРЕЗИМЕ ОВЛАШ</w:t>
      </w:r>
      <w:r>
        <w:rPr>
          <w:color w:val="000000"/>
          <w:sz w:val="22"/>
          <w:szCs w:val="22"/>
          <w:lang w:val="bs-Cyrl-BA"/>
        </w:rPr>
        <w:t>ЋЕ</w:t>
      </w:r>
      <w:r>
        <w:rPr>
          <w:color w:val="000000"/>
          <w:sz w:val="22"/>
          <w:szCs w:val="22"/>
          <w:lang w:val="sr-RS"/>
        </w:rPr>
        <w:t>НОГ ЛИЦА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Web"/>
        <w:jc w:val="right"/>
        <w:rPr/>
      </w:pPr>
      <w:r>
        <w:rPr>
          <w:rFonts w:eastAsia="Calibri"/>
          <w:b/>
          <w:sz w:val="22"/>
          <w:szCs w:val="22"/>
          <w:lang w:val="sr-RS" w:eastAsia="en-US"/>
        </w:rPr>
        <w:t xml:space="preserve">АНЕКС </w:t>
      </w:r>
      <w:r>
        <w:rPr>
          <w:rFonts w:eastAsia="Calibri"/>
          <w:b/>
          <w:sz w:val="22"/>
          <w:szCs w:val="22"/>
          <w:lang w:eastAsia="en-US"/>
        </w:rPr>
        <w:t>V</w:t>
      </w:r>
      <w:r>
        <w:rPr>
          <w:rFonts w:eastAsia="Calibri"/>
          <w:b/>
          <w:sz w:val="22"/>
          <w:szCs w:val="22"/>
          <w:lang w:val="sr-RS" w:eastAsia="en-US"/>
        </w:rPr>
        <w:t xml:space="preserve"> – Образац број 5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Ј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Ја, __________________________овлашћено лице Удружења___________________________ изјављујем под пуном моралном, кривичном и материјалном одговорношћу да нисмо добили средства  за исту сврху и намјену у текућој години од другог буџетског корисник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Брчко, __________ годин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15" w:leader="none"/>
        </w:tabs>
        <w:ind w:left="6804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ind w:left="6804" w:hanging="0"/>
        <w:jc w:val="center"/>
        <w:rPr/>
      </w:pPr>
      <w:r>
        <w:rPr>
          <w:sz w:val="22"/>
          <w:szCs w:val="22"/>
          <w:lang w:val="sr-RS"/>
        </w:rPr>
        <w:t>(потпис и печат)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 xml:space="preserve">АНЕКС </w:t>
      </w: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RS"/>
        </w:rPr>
        <w:t xml:space="preserve"> – Образац број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Извјештај о извршењу плана рада корисника средстава за</w:t>
      </w:r>
      <w:r>
        <w:rPr>
          <w:b/>
          <w:sz w:val="22"/>
          <w:szCs w:val="22"/>
          <w:lang w:val="sr-RS"/>
        </w:rPr>
        <w:t xml:space="preserve"> ________ годин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НАЗИВ КОРИСНИКА СРЕДСТАВА :  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RS"/>
        </w:rPr>
        <w:t>ПЛАН РАД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1.   РАД КАНЦЕЛАРИЈЕ КОРИСНИКА СРЕДСТАВА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2.   ОДРЖАВАЊЕ СЈЕДНИЦА СКУПШТИНЕ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RS"/>
        </w:rPr>
        <w:t xml:space="preserve">ОДРЖАВАЊЕ СЈЕДНИЦА УПРАВНОГ ОДБОР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ИЉЕЖАВАЊЕ ГОДИШЊИЦА И ЗНАЧАЈНИХ ДАТУМ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ИЗВРШНОМ И ЗАКОНОДАВНОМ ВЛАШЋ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СУЛТАТИВНО-САВЈЕТОДАВНА САРАДЊА С ПОДОДЈЕЉЕЊЕМ ЗА ПОДРШКУ МЗ, НВО И УГ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ГРАЂАНИМ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ДЊА С ДРУГИМ НВ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ТА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  <w:lang w:val="sr-RS"/>
        </w:rPr>
        <w:t>ПРОГРАМ РАД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7"/>
        <w:gridCol w:w="1980"/>
        <w:gridCol w:w="2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ОСИЛА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ИЗВРШЕЊ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КАНЦЕЛАРИЈЕ КОРИСНИКА СРЕД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ОВЛАШЋЕНО ЛИЦ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ЈЕДНИЦА СКУПШТИН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НРЕД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СТАНАК УПРАВНОГ ОДБО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НРЕ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БИЉЕЖАВАЊЕ ГОДИШЊИЦА И ЗНАЧАЈНИХ ДАТУ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ДЊА С ИЗВРШНОМ И ЗАКОНОДАВНОМ ВЛАШЋ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 ИДЕНТИФИКАЦИЈА ПРИОРИТЕТНИХ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ПОТРЕБА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 РАЗМАТРАЊЕ ПРИЈЕДЛОГА 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ПРОСТОРНИХ И УРБАНИСТИЧКИХ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ПЛАНОВА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. РАЗМАТРАЊЕ ПРИЈЕДЛОГА БУЏ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НСУЛТАТИВНО- САВЈЕТОДАВНА САРАДЊА С ПОДОДЈЕЉЕЊЕМ ЗА ПОДРШКУ МЗ, НВО И У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 КОНСУЛТА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 САВЈЕТО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.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АРАДЊА С ГРАЂАНИ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 САСТАНЦ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 ПРЕЗЕНТА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.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 С ДРУГИМ Н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- НАЗИВ ДОГАЂАЈ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 РЕПРЕЗЕНТАТИВНИ ДОГАЂАЈИ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 РАДИОНИЦЕ – РАЗМЈЕНА ИСКУСТА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СТАЛО (СВЕ ДРУГЕ АКТИВНОСТИ КОЈЕ НИСУ ГОРЕ ПРЕДЛОЖЕН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   ПОТПИС И ПЕЧАТ</w:t>
      </w:r>
    </w:p>
    <w:p>
      <w:pPr>
        <w:pStyle w:val="Normal"/>
        <w:rPr/>
      </w:pPr>
      <w:r>
        <w:rPr>
          <w:sz w:val="22"/>
          <w:szCs w:val="22"/>
          <w:lang w:val="sr-RS"/>
        </w:rPr>
        <w:t>БРЧКО, _____________ ГОДИНЕ</w:t>
        <w:tab/>
        <w:t xml:space="preserve">           </w:t>
        <w:tab/>
        <w:tab/>
        <w:tab/>
        <w:tab/>
        <w:t xml:space="preserve">       </w:t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                                                                                    _____________________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80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val="sr-RS"/>
        </w:rPr>
        <w:t>АНЕКС VII – Образац број</w:t>
      </w:r>
      <w:r>
        <w:rPr/>
        <w:t xml:space="preserve"> 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6"/>
        <w:gridCol w:w="306"/>
        <w:gridCol w:w="306"/>
        <w:gridCol w:w="451"/>
        <w:gridCol w:w="527"/>
        <w:gridCol w:w="122"/>
        <w:gridCol w:w="493"/>
        <w:gridCol w:w="403"/>
        <w:gridCol w:w="1374"/>
        <w:gridCol w:w="808"/>
        <w:gridCol w:w="515"/>
      </w:tblGrid>
      <w:tr>
        <w:trPr>
          <w:trHeight w:val="37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sr-RS"/>
              </w:rPr>
              <w:t>Финансијски извјештај  за __________ годину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ЗИВ КОРИСНИКА СРЕДСТАВА ___________________________________________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s-Cyrl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bs-Cyrl-BA"/>
              </w:rPr>
              <w:t>ед. бр.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АТЕГОРИЈА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ЛАН КМ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ТВАРЕЊЕ К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АЗЛИКА КМ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ад канцелариј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једнице скупштин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једнице управног одбора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биљежавање годишњица и значајних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датум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Сарадња са извршном и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законодавном влашћу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онсултативно-савјетодавна сарадња са Пододјељењем за подршку МЗ, НВО и УГ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арадња са грађанима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Сарадња са другим НВ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тало (други непоменути трошкови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износу од 10% укупног буџета)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о (1+2+3+4+5+6+7+8+9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left="-851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b/>
          <w:b/>
          <w:i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БРЧКО, _____________ГОДИНА</w:t>
        <w:tab/>
        <w:tab/>
        <w:tab/>
        <w:tab/>
        <w:tab/>
        <w:t xml:space="preserve">         ПОТПИС И ПЕЧАТ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</w:p>
    <w:p>
      <w:pPr>
        <w:pStyle w:val="Normal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val="sr-RS"/>
        </w:rPr>
        <w:t xml:space="preserve">АНЕКС </w:t>
      </w:r>
      <w:r>
        <w:rPr>
          <w:b/>
          <w:iCs/>
          <w:sz w:val="22"/>
          <w:szCs w:val="22"/>
        </w:rPr>
        <w:t>VIII</w:t>
      </w:r>
      <w:r>
        <w:rPr>
          <w:b/>
          <w:iCs/>
          <w:sz w:val="22"/>
          <w:szCs w:val="22"/>
          <w:lang w:val="sr-RS"/>
        </w:rPr>
        <w:t xml:space="preserve"> – Образац број 8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ОБРАЗАЦ ЗА УТВРЂИВАЊЕ ПРИХВАТЉИВОСТИ ПЛАНА И ПРОГРАМА РАДА / ЗАХТЈЕВА КОРИСНИКА СРЕДСТ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 xml:space="preserve">                      </w:t>
      </w:r>
      <w:r>
        <w:rPr>
          <w:b/>
          <w:sz w:val="22"/>
          <w:szCs w:val="22"/>
          <w:lang w:val="sr-RS"/>
        </w:rPr>
        <w:t xml:space="preserve">                         </w:t>
      </w:r>
      <w:r>
        <w:rPr>
          <w:b/>
          <w:sz w:val="22"/>
          <w:szCs w:val="22"/>
          <w:lang w:val="sr-RS"/>
        </w:rPr>
        <w:t>(НАЗИВ КОРИСНИКА СРЕДСТАВА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253"/>
        <w:gridCol w:w="1029"/>
      </w:tblGrid>
      <w:tr>
        <w:trPr>
          <w:trHeight w:val="109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ЛАН И ПРОГРАМ РАДА/ЗАХТЈЕВ ПРИХВАЋ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70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редстава доставио документацију и испунио све критеријуме из члана 5 Програ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185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редстава доставио извјештај по плану и програму рада или захтјева и финансијски извјештај из претходне године, усвојен од стране надлежног органа корисника средстава, који је прихваћен од стране Комисије надлежне за утврђивање прихватљивости финансијских извјештаја и извјештаја по плану и програму рада или захтје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489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редстава доставио план и програм рада с јасно дефинисаним активностима усвојеним од стране надлежног органа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редстава доставио финансијски план с јасно дефинисаним описом трошкова усвојеним од стране надлежног органа корисника средстава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1122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редстава доставио изјаву да за исту сврху и намјену није добио  средстава (или му нису одобрена) ни од једног другог буџетског корис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Cs/>
                <w:sz w:val="22"/>
                <w:szCs w:val="22"/>
                <w:lang w:val="sr-RS"/>
              </w:rPr>
              <w:t>Образложење:</w:t>
            </w:r>
          </w:p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тпис члана Комисиј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тпис члана Комисиј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тпис предсједника Комисиј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left="-851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            </w:t>
      </w:r>
    </w:p>
    <w:p>
      <w:pPr>
        <w:pStyle w:val="Normal"/>
        <w:ind w:left="-851" w:hanging="0"/>
        <w:jc w:val="both"/>
        <w:rPr/>
      </w:pPr>
      <w:r>
        <w:rPr>
          <w:iCs/>
          <w:sz w:val="22"/>
          <w:szCs w:val="22"/>
          <w:lang w:val="sr-RS"/>
        </w:rPr>
        <w:t xml:space="preserve">           </w:t>
      </w:r>
      <w:r>
        <w:rPr>
          <w:iCs/>
          <w:sz w:val="22"/>
          <w:szCs w:val="22"/>
          <w:lang w:val="sr-RS"/>
        </w:rPr>
        <w:t>Датум обраде: 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/>
      </w:pPr>
      <w:r>
        <w:rPr>
          <w:b/>
          <w:iCs/>
          <w:sz w:val="22"/>
          <w:szCs w:val="22"/>
          <w:lang w:val="sr-RS"/>
        </w:rPr>
        <w:t xml:space="preserve">АНЕКС </w:t>
      </w:r>
      <w:r>
        <w:rPr>
          <w:b/>
          <w:iCs/>
          <w:sz w:val="22"/>
          <w:szCs w:val="22"/>
        </w:rPr>
        <w:t>I</w:t>
      </w:r>
      <w:r>
        <w:rPr>
          <w:b/>
          <w:iCs/>
          <w:sz w:val="22"/>
          <w:szCs w:val="22"/>
          <w:lang w:val="sr-RS"/>
        </w:rPr>
        <w:t>X– Образац број 9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ind w:left="-851" w:hanging="0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ЗА УТВРЂИВАЊЕ ПРИХВАТЉИВОСТИ ФИНАНСИЈСКИХ ИЗВЈЕШТАЈА И ИЗВЈЕШТАЈА ПО ПЛАНУ И ПРОГРАМУ РАДА КОРИСНИКА СРЕДСТАВА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(НАЗИВ КОРИСНИКА СРЕДСТАВА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653"/>
        <w:gridCol w:w="2161"/>
      </w:tblGrid>
      <w:tr>
        <w:trPr>
          <w:trHeight w:val="1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sz w:val="22"/>
                <w:szCs w:val="22"/>
                <w:lang w:val="sr-RS"/>
              </w:rPr>
              <w:t>ИЗВЈЕШТАЈ О РЕАЛИЗАЦИЈИ ПО ЗАХТЈЕВУ  СМАТРА СЕ ПРИХВАТЉИВИМ УКОЛИКО ЈЕ: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ЈЕНА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2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ЗВЈЕШТАЈ ДОСТАВЉЕН У РО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ВРШЕЊЕ БУЏЕТА У ЦИЈЕЛ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ЗВЈЕШТАЈ О РЕАЛИЗАЦИЈИ ЗАХТЈЕВА</w:t>
            </w:r>
          </w:p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 ФИНАНСИЈСКИ ИЗВЈЕШТАЈ 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ИХВАТЉИ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ПРИХВАТЉИВ</w:t>
            </w:r>
          </w:p>
        </w:tc>
      </w:tr>
      <w:tr>
        <w:trPr>
          <w:trHeight w:val="96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ЗНОС ВРАЋЕНИХ СРЕДСТАВ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ПРЕДСЈЕДНИК КОМИСИЈЕ</w:t>
        <w:tab/>
        <w:t xml:space="preserve"> 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</w:t>
      </w:r>
      <w:r>
        <w:rPr>
          <w:sz w:val="22"/>
          <w:szCs w:val="22"/>
          <w:lang w:val="sr-RS"/>
        </w:rPr>
        <w:tab/>
        <w:tab/>
        <w:t xml:space="preserve">                         </w:t>
      </w:r>
      <w:r>
        <w:rPr>
          <w:b/>
          <w:sz w:val="22"/>
          <w:szCs w:val="22"/>
          <w:lang w:val="sr-RS"/>
        </w:rPr>
        <w:t>ЧЛАН КОМИСИЈЕ</w:t>
        <w:tab/>
        <w:t xml:space="preserve">   ______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                                                   </w:t>
      </w:r>
      <w:r>
        <w:rPr>
          <w:b/>
          <w:sz w:val="22"/>
          <w:szCs w:val="22"/>
          <w:lang w:val="sr-RS"/>
        </w:rPr>
        <w:t>ЧЛАН КОМИСИЈЕ</w:t>
        <w:tab/>
        <w:t xml:space="preserve">   ______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БРЧКО, _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rFonts w:eastAsia="Arial Unicode MS"/>
          <w:sz w:val="22"/>
          <w:szCs w:val="22"/>
          <w:lang w:val="sr-RS" w:eastAsia="hr-HR"/>
        </w:rPr>
      </w:pPr>
      <w:r>
        <w:rPr>
          <w:rFonts w:eastAsia="Arial Unicode MS"/>
          <w:sz w:val="22"/>
          <w:szCs w:val="22"/>
          <w:lang w:val="sr-RS" w:eastAsia="hr-HR"/>
        </w:rPr>
      </w:r>
    </w:p>
    <w:p>
      <w:pPr>
        <w:pStyle w:val="Normal"/>
        <w:rPr>
          <w:rFonts w:eastAsia="Arial Unicode MS"/>
          <w:sz w:val="22"/>
          <w:szCs w:val="22"/>
          <w:lang w:val="sr-RS" w:eastAsia="hr-HR"/>
        </w:rPr>
      </w:pPr>
      <w:r>
        <w:rPr>
          <w:rFonts w:eastAsia="Arial Unicode MS"/>
          <w:sz w:val="22"/>
          <w:szCs w:val="22"/>
          <w:lang w:val="sr-RS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hr-HR"/>
        </w:rPr>
      </w:pPr>
      <w:r>
        <w:rPr>
          <w:rFonts w:cs="Arial" w:ascii="Arial" w:hAnsi="Arial"/>
          <w:sz w:val="22"/>
          <w:szCs w:val="22"/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sectPr>
      <w:type w:val="nextPage"/>
      <w:pgSz w:w="11906" w:h="16838"/>
      <w:pgMar w:left="1260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both"/>
      <w:outlineLvl w:val="4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sz w:val="28"/>
      <w:szCs w:val="24"/>
      <w:lang w:val="sr-CS"/>
    </w:rPr>
  </w:style>
  <w:style w:type="character" w:styleId="Heading4Char">
    <w:name w:val="Heading 4 Char"/>
    <w:qFormat/>
    <w:rPr>
      <w:sz w:val="28"/>
      <w:szCs w:val="24"/>
      <w:lang w:val="sr-CS"/>
    </w:rPr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">
    <w:name w:val="Body text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s-B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/>
      <w:ind w:firstLine="682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Microsoft Sans Serif" w:hAnsi="Microsoft Sans Serif" w:cs="Microsoft Sans Seri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7">
    <w:name w:val="p7"/>
    <w:basedOn w:val="Normal"/>
    <w:qFormat/>
    <w:pPr>
      <w:spacing w:before="280" w:after="280"/>
    </w:pPr>
    <w:rPr>
      <w:lang w:val="en-GB"/>
    </w:rPr>
  </w:style>
  <w:style w:type="paragraph" w:styleId="P6">
    <w:name w:val="p6"/>
    <w:basedOn w:val="Normal"/>
    <w:qFormat/>
    <w:pPr>
      <w:spacing w:before="280" w:after="280"/>
    </w:pPr>
    <w:rPr>
      <w:lang w:val="en-GB"/>
    </w:rPr>
  </w:style>
  <w:style w:type="paragraph" w:styleId="P8">
    <w:name w:val="p8"/>
    <w:basedOn w:val="Normal"/>
    <w:qFormat/>
    <w:pPr>
      <w:spacing w:before="280" w:after="280"/>
    </w:pPr>
    <w:rPr>
      <w:lang w:val="en-GB"/>
    </w:rPr>
  </w:style>
  <w:style w:type="paragraph" w:styleId="P21">
    <w:name w:val="p21"/>
    <w:basedOn w:val="Normal"/>
    <w:qFormat/>
    <w:pPr>
      <w:spacing w:before="280" w:after="280"/>
    </w:pPr>
    <w:rPr>
      <w:lang w:val="en-GB"/>
    </w:rPr>
  </w:style>
  <w:style w:type="paragraph" w:styleId="P23">
    <w:name w:val="p23"/>
    <w:basedOn w:val="Normal"/>
    <w:qFormat/>
    <w:pPr>
      <w:spacing w:before="280" w:after="280"/>
    </w:pPr>
    <w:rPr>
      <w:lang w:val="en-GB"/>
    </w:rPr>
  </w:style>
  <w:style w:type="paragraph" w:styleId="P24">
    <w:name w:val="p24"/>
    <w:basedOn w:val="Normal"/>
    <w:qFormat/>
    <w:pPr>
      <w:spacing w:before="280" w:after="280"/>
    </w:pPr>
    <w:rPr>
      <w:lang w:val="en-GB"/>
    </w:rPr>
  </w:style>
  <w:style w:type="paragraph" w:styleId="P25">
    <w:name w:val="p25"/>
    <w:basedOn w:val="Normal"/>
    <w:qFormat/>
    <w:pPr>
      <w:spacing w:before="280" w:after="280"/>
    </w:pPr>
    <w:rPr>
      <w:lang w:val="en-GB"/>
    </w:rPr>
  </w:style>
  <w:style w:type="paragraph" w:styleId="P26">
    <w:name w:val="p26"/>
    <w:basedOn w:val="Normal"/>
    <w:qFormat/>
    <w:pPr>
      <w:spacing w:before="280" w:after="280"/>
    </w:pPr>
    <w:rPr>
      <w:lang w:val="en-GB"/>
    </w:rPr>
  </w:style>
  <w:style w:type="paragraph" w:styleId="P27">
    <w:name w:val="p27"/>
    <w:basedOn w:val="Normal"/>
    <w:qFormat/>
    <w:pPr>
      <w:spacing w:before="280" w:after="280"/>
    </w:pPr>
    <w:rPr>
      <w:lang w:val="en-GB"/>
    </w:rPr>
  </w:style>
  <w:style w:type="paragraph" w:styleId="P28">
    <w:name w:val="p28"/>
    <w:basedOn w:val="Normal"/>
    <w:qFormat/>
    <w:pPr>
      <w:spacing w:before="280" w:after="280"/>
    </w:pPr>
    <w:rPr>
      <w:lang w:val="en-GB"/>
    </w:rPr>
  </w:style>
  <w:style w:type="paragraph" w:styleId="P30">
    <w:name w:val="p30"/>
    <w:basedOn w:val="Normal"/>
    <w:qFormat/>
    <w:pPr>
      <w:spacing w:before="280" w:after="280"/>
    </w:pPr>
    <w:rPr>
      <w:lang w:val="en-GB"/>
    </w:rPr>
  </w:style>
  <w:style w:type="paragraph" w:styleId="P31">
    <w:name w:val="p31"/>
    <w:basedOn w:val="Normal"/>
    <w:qFormat/>
    <w:pPr>
      <w:spacing w:before="280" w:after="280"/>
    </w:pPr>
    <w:rPr>
      <w:lang w:val="en-GB"/>
    </w:rPr>
  </w:style>
  <w:style w:type="paragraph" w:styleId="P32">
    <w:name w:val="p32"/>
    <w:basedOn w:val="Normal"/>
    <w:qFormat/>
    <w:pPr>
      <w:spacing w:before="280" w:after="280"/>
    </w:pPr>
    <w:rPr>
      <w:lang w:val="en-GB"/>
    </w:rPr>
  </w:style>
  <w:style w:type="paragraph" w:styleId="P33">
    <w:name w:val="p33"/>
    <w:basedOn w:val="Normal"/>
    <w:qFormat/>
    <w:pPr>
      <w:spacing w:before="280" w:after="280"/>
    </w:pPr>
    <w:rPr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2:00Z</dcterms:created>
  <dc:creator>Dino Moss</dc:creator>
  <dc:description/>
  <cp:keywords/>
  <dc:language>en-US</dc:language>
  <cp:lastModifiedBy>Nebojsa Jokic</cp:lastModifiedBy>
  <dcterms:modified xsi:type="dcterms:W3CDTF">2024-06-03T08:42:00Z</dcterms:modified>
  <cp:revision>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823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23SR-023/23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