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ANEKS I – Obrazac broj 1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HTJEV ZA DODJELU TEKUĆE DONACIJE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Naziv podnosioca zahtjeva:</w:t>
      </w:r>
    </w:p>
    <w:p>
      <w:pPr>
        <w:pStyle w:val="Normal"/>
        <w:tabs>
          <w:tab w:val="clear" w:pos="708"/>
          <w:tab w:val="left" w:pos="2235" w:leader="none"/>
          <w:tab w:val="left" w:pos="3402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 xml:space="preserve"> </w:t>
      </w:r>
      <w:r>
        <w:rPr>
          <w:b/>
          <w:iCs/>
          <w:sz w:val="22"/>
          <w:szCs w:val="22"/>
          <w:lang w:val="hr-HR"/>
        </w:rPr>
        <w:t>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Adresa podnosioca zahtjeva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hr-HR"/>
        </w:rPr>
        <w:t>Ime i prezime ovlaštene osobe za zastupanje i kontakt-telefon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e-mail (obavezno popuni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_______________________________________</w:t>
        <w:softHyphen/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A"/>
        </w:pBdr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Dokumentacija koja se podnosi uz prijavu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sz w:val="22"/>
          <w:szCs w:val="22"/>
          <w:lang w:val="hr-HR"/>
        </w:rPr>
        <w:t>Institucionalna saradnja s organima vlasti Brčko distrikta BiH (navesti i opisa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A"/>
        </w:pBdr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aradnja s institucijama i udruženjima s drugih nivoa vlasti u BiH (navesti i opisa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 xml:space="preserve">Brčko,___________________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/>
      </w:pPr>
      <w:r>
        <w:rPr>
          <w:rFonts w:eastAsia="Calibri"/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>Pečat i potpis ovlaštene osobe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                                         </w:t>
      </w:r>
      <w:r>
        <w:rPr>
          <w:b/>
          <w:iCs/>
          <w:sz w:val="22"/>
          <w:szCs w:val="22"/>
          <w:lang w:val="hr-HR"/>
        </w:rPr>
        <w:t xml:space="preserve">_____________________________    </w:t>
      </w:r>
    </w:p>
    <w:p>
      <w:pPr>
        <w:pStyle w:val="ListParagraph"/>
        <w:tabs>
          <w:tab w:val="clear" w:pos="708"/>
          <w:tab w:val="left" w:pos="5956" w:leader="none"/>
        </w:tabs>
        <w:ind w:left="0" w:hanging="0"/>
        <w:rPr/>
      </w:pPr>
      <w:r>
        <w:rPr>
          <w:rFonts w:eastAsia="Calibri"/>
          <w:lang w:val="hr-HR"/>
        </w:rPr>
        <w:t xml:space="preserve">                         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>ANEKS II – Obrazac broj 2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 xml:space="preserve">Opisni dio plana i programa rada korisnika sredstava </w:t>
      </w:r>
      <w:r>
        <w:rPr>
          <w:b/>
          <w:sz w:val="22"/>
          <w:szCs w:val="22"/>
          <w:lang w:val="hr-HR"/>
        </w:rPr>
        <w:t>za 2024. godin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KORISNIKA SREDSTAVA: 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LAN RADA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 KANCELARIJE KORISNIKA SREDSTAV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 xml:space="preserve">ODRŽAVANJE SJEDNICA SKUPŠTINE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VANJE SJEDNICA UPRAVNOG ODBORA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ILJEŽAVANJE GODIŠNJICA I ZNAČAJNIH DATUM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RADNJA S IZVRŠNOM I ZAKONODAVNOM VLAŠĆ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SULTATIVNO-SAVJETODAVNA SARADNJA S PODODJELJENJEM ZA PODRŠKU MZ, NVO  I UG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RADNJA S GRAĐANIM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SARADNJA S DRUGIM NEVLADINIM ORGANIZACIJAM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13"/>
        <w:gridCol w:w="2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OSILA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K IZVRŠE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KANCELARIJE KORISNIKA SREDSTAV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STANAK SKUPŠT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OV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NRED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STANAK UPRAVNOG ODBO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OV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NRED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ILJEŽAVANJE GODIŠNJICA I ZNAČAJNIH DATUM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RADNJA S IZVRŠNOM I ZAKONODAVNOM VLAŠĆU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 IDENTIFIKACIJA PRIORITETNIH POTREBA</w:t>
            </w:r>
          </w:p>
          <w:p>
            <w:pPr>
              <w:pStyle w:val="Normal"/>
              <w:ind w:left="311" w:hanging="311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 RAZMATRANJE PRIJEDLOGA PROSTORNIH I URBANISTIČKIH PLANOVA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 RAZMATRANJE PRIJEDLOGA BUDŽE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SULTATIVNO-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SAVJETODAVNA SARADNJA S PODODJELJENJEM ZA PODRŠKU MZ, UG I NV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 KONSULTA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 SAVJETOV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DION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ARADNJA S GRAĐANIM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 SASTANC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 PREZENTA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DION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RADNJA S DRUGIM NV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REPREZENTATIVNI DOGAĐAJI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RADIONICE – RAZMJENA ISKUSTAV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O (SVE DRUGE AKTIVNOSTI KOJE NISU GORE PREDLOŽENE)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BROJ ŽIRORAČUNA: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AZIV BANKE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lang w:val="hr-HR"/>
        </w:rPr>
        <w:t>OVLAŠTENA OSOBA: ___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 xml:space="preserve">        (PREZIME, IME I FUNKCIJA)</w:t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48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48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52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IS I PEČAT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BRČKO, __________  GODINE</w:t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NEKS III – Obrazac broj 3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586"/>
        <w:gridCol w:w="586"/>
        <w:gridCol w:w="2626"/>
      </w:tblGrid>
      <w:tr>
        <w:trPr>
          <w:trHeight w:val="375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ind w:right="-2649" w:hanging="0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Finansijski plan za 2024. godinu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NAZIV  KORISNIKA SREDSTAVA: 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7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ATEGORIJA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(KM)</w:t>
            </w:r>
          </w:p>
        </w:tc>
      </w:tr>
      <w:tr>
        <w:trPr>
          <w:trHeight w:val="276" w:hRule="atLeast"/>
        </w:trPr>
        <w:tc>
          <w:tcPr>
            <w:tcW w:w="7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ad kancelarij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jednice skupštin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jednice upravnog odbor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ilježavanje godišnjica i značajnih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atuma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Saradnja s izvršnom i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zakonodavnom vlašću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onsultativno-savjetodavna saradnja s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ododjeljenjem za podršku MZ, NVO i UG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aradnja s građanim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aradnja s drugim nevladinim organizacijam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stalo (drugi nespomenuti troškovi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iznosu od 10% ukupnog budžeta)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kupno (1+2+3+4+5+6+7+8+9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>Brčko, ____________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(potpis i pečat)</w:t>
            </w:r>
          </w:p>
        </w:tc>
      </w:tr>
    </w:tbl>
    <w:p>
      <w:pPr>
        <w:pStyle w:val="NormalWeb"/>
        <w:jc w:val="right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  <w:t>ANEKS IV – Obrazac broj 4</w:t>
      </w:r>
    </w:p>
    <w:p>
      <w:pPr>
        <w:pStyle w:val="NormalWeb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Web"/>
        <w:rPr/>
      </w:pPr>
      <w:r>
        <w:rPr>
          <w:rFonts w:eastAsia="Calibri"/>
          <w:sz w:val="22"/>
          <w:szCs w:val="22"/>
          <w:lang w:val="hr-HR" w:eastAsia="en-US"/>
        </w:rPr>
        <w:t xml:space="preserve">UDRUŽENJE GRAĐANA </w:t>
      </w:r>
      <w:r>
        <w:rPr>
          <w:color w:val="000000"/>
          <w:sz w:val="22"/>
          <w:szCs w:val="22"/>
          <w:lang w:val="hr-HR"/>
        </w:rPr>
        <w:t>„NAZIV UDRUŽENJA“</w:t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BRČKO DISTRIKT BiH</w:t>
      </w:r>
    </w:p>
    <w:p>
      <w:pPr>
        <w:pStyle w:val="NormalWeb"/>
        <w:rPr/>
      </w:pPr>
      <w:r>
        <w:rPr>
          <w:color w:val="000000"/>
          <w:sz w:val="22"/>
          <w:szCs w:val="22"/>
          <w:lang w:val="hr-HR"/>
        </w:rPr>
        <w:t>Brčko, ________ 2024.  godine</w:t>
      </w:r>
    </w:p>
    <w:p>
      <w:pPr>
        <w:pStyle w:val="NormalWeb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hr-HR"/>
        </w:rPr>
        <w:t xml:space="preserve">Upravni odbor ili Skupština </w:t>
      </w:r>
      <w:r>
        <w:rPr>
          <w:rFonts w:eastAsia="Calibri"/>
          <w:sz w:val="22"/>
          <w:szCs w:val="22"/>
          <w:lang w:val="hr-HR" w:eastAsia="en-US"/>
        </w:rPr>
        <w:t xml:space="preserve">UDRUŽENJA GRAĐANA </w:t>
      </w:r>
      <w:r>
        <w:rPr>
          <w:color w:val="000000"/>
          <w:sz w:val="22"/>
          <w:szCs w:val="22"/>
          <w:lang w:val="hr-HR"/>
        </w:rPr>
        <w:t>„NAZIV UDRUŽENJA“ na svojoj radnoj sjednici od _____ 2024. godine donosi</w:t>
      </w:r>
    </w:p>
    <w:p>
      <w:pPr>
        <w:pStyle w:val="NormalWeb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DLUKU</w:t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hr-HR"/>
        </w:rPr>
        <w:t xml:space="preserve">Usvaja se Plan i program rada i finansijski plan </w:t>
      </w:r>
      <w:r>
        <w:rPr>
          <w:rFonts w:eastAsia="Calibri"/>
          <w:sz w:val="22"/>
          <w:szCs w:val="22"/>
          <w:lang w:val="hr-HR" w:eastAsia="en-US"/>
        </w:rPr>
        <w:t xml:space="preserve">UDRUŽENJA GRAĐANA </w:t>
      </w:r>
      <w:r>
        <w:rPr>
          <w:color w:val="000000"/>
          <w:sz w:val="22"/>
          <w:szCs w:val="22"/>
          <w:lang w:val="hr-HR"/>
        </w:rPr>
        <w:t>„NAZIV UDRUŽENJA“ za 2024. godinu.</w:t>
      </w:r>
    </w:p>
    <w:p>
      <w:pPr>
        <w:pStyle w:val="NormalWeb"/>
        <w:ind w:firstLine="708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Usvaja se finansijski plan i način raspodjele sredstava tekućih troškova, a koji se odnose na (NAVESTI SVRHU PROGRAMA) u iznosu od (NAVESTI IZNOS) KM.</w:t>
      </w:r>
    </w:p>
    <w:p>
      <w:pPr>
        <w:pStyle w:val="NormalWeb"/>
        <w:ind w:firstLine="708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dluka je usvojena jednoglasno i stupa na snagu danom donošenja.</w:t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ind w:left="2832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       </w:t>
      </w:r>
      <w:r>
        <w:rPr>
          <w:color w:val="000000"/>
          <w:sz w:val="22"/>
          <w:szCs w:val="22"/>
          <w:lang w:val="hr-HR"/>
        </w:rPr>
        <w:t>PREDSJEDNIK UDRUŽENJA „NAZIV UDRUŽENJA“</w:t>
      </w:r>
    </w:p>
    <w:p>
      <w:pPr>
        <w:pStyle w:val="NormalWeb"/>
        <w:ind w:left="2832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ind w:left="3540" w:firstLine="708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</w:t>
      </w:r>
      <w:r>
        <w:rPr>
          <w:color w:val="000000"/>
          <w:sz w:val="22"/>
          <w:szCs w:val="22"/>
          <w:lang w:val="hr-HR"/>
        </w:rPr>
        <w:t>IME I PREZIME OVLAŠTENE OSOBE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Web"/>
        <w:jc w:val="right"/>
        <w:rPr/>
      </w:pPr>
      <w:r>
        <w:rPr>
          <w:rFonts w:eastAsia="Calibri"/>
          <w:b/>
          <w:sz w:val="22"/>
          <w:szCs w:val="22"/>
          <w:lang w:val="hr-HR" w:eastAsia="en-US"/>
        </w:rPr>
        <w:t>ANEKS V – Obrazac broj 5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, __________________________ovlašteno lice Udruženja___________________________ izjavljujem pod punom moralnom, krivičnom i materijalnom odgovornošću da nismo dobili sredstva  za istu svrhu i namjenu u tekućoj godini od drugog budžetskog koris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čko, __________ godin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15" w:leader="none"/>
        </w:tabs>
        <w:ind w:left="680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</w:t>
      </w:r>
    </w:p>
    <w:p>
      <w:pPr>
        <w:pStyle w:val="Normal"/>
        <w:ind w:left="680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otpis i pečat)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hr-HR"/>
        </w:rPr>
        <w:t>ANEKS VI – Obrazac broj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2"/>
          <w:lang w:val="hr-HR"/>
        </w:rPr>
        <w:t>Izvještaj o izvršenju plana rada korisnika sredstava za</w:t>
      </w:r>
      <w:r>
        <w:rPr>
          <w:b/>
          <w:sz w:val="22"/>
          <w:szCs w:val="22"/>
          <w:lang w:val="hr-HR"/>
        </w:rPr>
        <w:t xml:space="preserve"> ________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KORISNIKA SREDSTAVA:  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LAN RAD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1.   RAD KANCELARIJE KORISNIKA SREDSTAV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2.   ODRŽAVANJE SJEDNICA SKUPŠTINE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VANJE SJEDNICA UPRAVNOG ODBORA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ILJEŽAVANJE GODIŠNJICA I ZNAČAJNIH DATUM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RADNJA S IZVRŠNOM I ZAKONODAVNOM VLAŠĆ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SULTATIVNO-SAVJETODAVNA SARADNJA S PODODJELJENJEM ZA PODRŠKU MZ, NVO I UG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RADNJA S GRAĐANIM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RADNJA S DRUGIM N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  <w:lang w:val="hr-HR"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7"/>
        <w:gridCol w:w="1980"/>
        <w:gridCol w:w="2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OSILA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K IZVRŠE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KANCELARIJE KORISNIKA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VLAŠTENA OSOB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A SKUPŠT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OV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NRE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STANAK UPRAVNOG OD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OV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NRE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ILJEŽAVANJE GODIŠNJICA I ZNAČAJNIH DATUM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RADNJA S IZVRŠNOM I ZAKONODAVNOM VLAŠĆU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1. IDENTIFIKACIJA PRIORITETNIH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POTREBA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2. RAZMATRANJE PRIJEDLOGA 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 xml:space="preserve">PROSTORNIH I URBANISTIČKIH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PLANOVA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ZMATRANJE PRIJEDLOGA BUDŽ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ONSULTATIVNO-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SAVJETODAVNA SARADNJA S PODODJELJENJEM ZA PODRŠKU MZ, NVO I UG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 KONSULTA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 SAVJETOV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RADNJA S GRAĐANIM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 SASTANC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 PREZENTA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RADNJA S DRUGIM NV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 REPREZENTATIVNI DOGAĐAJI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 RADIONICE – RAZMJENA ISKUSTAV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O (SVE DRUGE AKTIVNOSTI KOJE NISU GORE PREDLOŽEN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POTPIS I PEČA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ČKO, _____________ GODINE</w:t>
        <w:tab/>
        <w:t xml:space="preserve">           </w:t>
        <w:tab/>
        <w:tab/>
        <w:tab/>
        <w:tab/>
        <w:t xml:space="preserve">       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                                                                                   _____________________</w:t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80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b/>
          <w:iCs/>
          <w:sz w:val="22"/>
          <w:szCs w:val="22"/>
          <w:lang w:val="hr-HR"/>
        </w:rPr>
        <w:t xml:space="preserve">ANEKS VII – </w:t>
      </w:r>
      <w:r>
        <w:rPr/>
        <w:t>Obrazac broj 7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76"/>
        <w:gridCol w:w="306"/>
        <w:gridCol w:w="306"/>
        <w:gridCol w:w="451"/>
        <w:gridCol w:w="527"/>
        <w:gridCol w:w="122"/>
        <w:gridCol w:w="493"/>
        <w:gridCol w:w="403"/>
        <w:gridCol w:w="1374"/>
        <w:gridCol w:w="808"/>
        <w:gridCol w:w="515"/>
      </w:tblGrid>
      <w:tr>
        <w:trPr>
          <w:trHeight w:val="375" w:hRule="atLeast"/>
        </w:trPr>
        <w:tc>
          <w:tcPr>
            <w:tcW w:w="6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hr-HR"/>
              </w:rPr>
              <w:t>Finansijski izvještaj  za __________ godinu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NAZIV KORISNIKA SREDSTAVA ___________________________________________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ATEGORIJA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KM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STVARENJE KM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AZLIKA KM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ad kancelarije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jednice skupšti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jednice upravnog odbor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ilježavanje godišnjica i značajnih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atuma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Saradnja s izvršnom i 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zakonodavnom vlašću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onsultativno-savjetodavna saradnja s Pododjeljenjem za podršku MZ, NVO i UG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7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aradnja s građanim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aradnja s drugim NVO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9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stalo (drugi nespomenuti troškovi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iznosu od 10% ukupnog budžeta)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9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10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kupno (1+2+3+4+5+6+7+8+9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ind w:left="-85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b/>
          <w:b/>
          <w:iCs/>
          <w:color w:val="1F497D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BRČKO, _____________GODINA</w:t>
        <w:tab/>
        <w:tab/>
        <w:tab/>
        <w:tab/>
        <w:tab/>
        <w:t xml:space="preserve">         POTPIS I PEČA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</w:t>
      </w:r>
    </w:p>
    <w:p>
      <w:pPr>
        <w:pStyle w:val="Normal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ANEKS VIII – Obrazac broj 8</w:t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hr-HR"/>
        </w:rPr>
        <w:t>OBRAZAC ZA UTVRĐIVANjE PRIHVATLjIVOSTI PLANA I PROGRAMA RADA / ZAHTJEVA KORISNIKA SREDSTA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iCs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 xml:space="preserve">                         </w:t>
      </w:r>
      <w:r>
        <w:rPr>
          <w:b/>
          <w:sz w:val="22"/>
          <w:szCs w:val="22"/>
          <w:lang w:val="hr-HR"/>
        </w:rPr>
        <w:t>(NAZIV KORISNIKA SREDSTAVA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253"/>
        <w:gridCol w:w="1029"/>
      </w:tblGrid>
      <w:tr>
        <w:trPr>
          <w:trHeight w:val="109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LAN I PROGRAM RADA/ZAHTJEV PRIHVAĆ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70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 sredstava dostavio dokumentaciju i ispunio sve kriterije iz člana 5. Program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185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 sredstava dostavio izvještaj po planu i programu rada ili zahtjeva i finansijski izvještaj iz prethodne godine, usvojen od strane nadležnog organa korisnika sredstava, koji je prihvaćen od strane Komisije nadležne za utvrđivanje prihvatlјivosti finansijskih izvještaja i izvještaja po planu i programu rada ili zahtje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489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 sredstava dostavio plan i program rada s jasno definisanim aktivnostima usvojenim od strane nadležnog organ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 sredstava dostavio finansijski plan s jasno definisanim opisom troškova usvojenim od strane nadležnog organa korisnika sredstav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1122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 sredstava dostavio izjavu da za istu svrhu i namjenu nije dobio  sredstava (ili mu nisu odobrena) ni od jednog drugog budžetskog korisn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razloženje:</w:t>
            </w:r>
          </w:p>
          <w:p>
            <w:pPr>
              <w:pStyle w:val="Normal"/>
              <w:autoSpaceDE w:val="false"/>
              <w:spacing w:lineRule="atLeast" w:line="28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člana Komisij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člana Komisij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predsjednika Komisij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-851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         </w:t>
      </w:r>
    </w:p>
    <w:p>
      <w:pPr>
        <w:pStyle w:val="Normal"/>
        <w:ind w:left="-851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        </w:t>
      </w:r>
      <w:r>
        <w:rPr>
          <w:iCs/>
          <w:sz w:val="22"/>
          <w:szCs w:val="22"/>
          <w:lang w:val="hr-HR"/>
        </w:rPr>
        <w:t>Datum obrade: 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/>
      </w:pPr>
      <w:r>
        <w:rPr>
          <w:b/>
          <w:iCs/>
          <w:sz w:val="22"/>
          <w:szCs w:val="22"/>
          <w:lang w:val="hr-HR"/>
        </w:rPr>
        <w:t>ANEKS IX – Obrazac broj 9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ind w:left="-851" w:hanging="0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2"/>
          <w:szCs w:val="22"/>
          <w:lang w:val="hr-HR"/>
        </w:rPr>
        <w:t>OBRAZAC ZA UTVRĐIVANjE PRIHVATLjIVOSTI FINANSIJSKIH IZVJEŠTAJA I IZVJEŠTAJA PO PLANU I PROGRAMU RADA KORISNIKA SREDSTAVA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NAZIV KORISNIKA SREDSTAV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657"/>
        <w:gridCol w:w="2142"/>
      </w:tblGrid>
      <w:tr>
        <w:trPr>
          <w:trHeight w:val="136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2" w:hanging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JEŠTAJ O REALIZACIJI PO ZAHTJEVU  SMATRA SE PRIHVATLjIVIM UKOLIKO JE: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CJENA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2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VJEŠTAJ DOSTAVLjEN U ROK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RŠENјE BUDžETA U CIJEL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VJEŠTAJ O REALIZACIJI ZAHTJEV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I FINANSIJSKI IZVJEŠTAJ 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IHVATLj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PRIHVATLjIV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NOS VRAĆENIH SREDSTAVA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PREDSJEDNIK KOMISIJE</w:t>
        <w:tab/>
        <w:t xml:space="preserve"> 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ab/>
        <w:tab/>
        <w:t xml:space="preserve">                         </w:t>
      </w:r>
      <w:r>
        <w:rPr>
          <w:b/>
          <w:sz w:val="22"/>
          <w:szCs w:val="22"/>
          <w:lang w:val="hr-HR"/>
        </w:rPr>
        <w:t>ČLAN KOMISIJE</w:t>
        <w:tab/>
        <w:t xml:space="preserve">   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                         </w:t>
      </w:r>
      <w:r>
        <w:rPr>
          <w:b/>
          <w:sz w:val="22"/>
          <w:szCs w:val="22"/>
          <w:lang w:val="hr-HR"/>
        </w:rPr>
        <w:t>ČLAN KOMISIJE</w:t>
        <w:tab/>
        <w:t xml:space="preserve">   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ČKO, ________________________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rFonts w:eastAsia="Arial Unicode MS"/>
          <w:sz w:val="22"/>
          <w:szCs w:val="22"/>
          <w:lang w:val="hr-HR" w:eastAsia="hr-HR"/>
        </w:rPr>
      </w:pPr>
      <w:r>
        <w:rPr>
          <w:rFonts w:eastAsia="Arial Unicode MS"/>
          <w:sz w:val="22"/>
          <w:szCs w:val="22"/>
          <w:lang w:val="hr-HR" w:eastAsia="hr-HR"/>
        </w:rPr>
      </w:r>
    </w:p>
    <w:p>
      <w:pPr>
        <w:pStyle w:val="Normal"/>
        <w:rPr>
          <w:rFonts w:eastAsia="Arial Unicode MS"/>
          <w:sz w:val="22"/>
          <w:szCs w:val="22"/>
          <w:lang w:val="hr-HR" w:eastAsia="hr-HR"/>
        </w:rPr>
      </w:pPr>
      <w:r>
        <w:rPr>
          <w:rFonts w:eastAsia="Arial Unicode MS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both"/>
      <w:outlineLvl w:val="4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Heading3Char">
    <w:name w:val="Heading 3 Char"/>
    <w:qFormat/>
    <w:rPr>
      <w:sz w:val="28"/>
      <w:szCs w:val="24"/>
      <w:lang w:val="sr-CS"/>
    </w:rPr>
  </w:style>
  <w:style w:type="character" w:styleId="Heading4Char">
    <w:name w:val="Heading 4 Char"/>
    <w:qFormat/>
    <w:rPr>
      <w:sz w:val="28"/>
      <w:szCs w:val="24"/>
      <w:lang w:val="sr-CS"/>
    </w:rPr>
  </w:style>
  <w:style w:type="character" w:styleId="Heading5Char">
    <w:name w:val="Heading 5 Char"/>
    <w:qFormat/>
    <w:rPr>
      <w:b/>
      <w:bCs/>
      <w:sz w:val="24"/>
      <w:szCs w:val="24"/>
      <w:lang w:val="sr-CS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">
    <w:name w:val="Body text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s-B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bs-B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6"/>
      <w:ind w:firstLine="682"/>
      <w:jc w:val="both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1680"/>
    </w:pPr>
    <w:rPr>
      <w:rFonts w:ascii="Microsoft Sans Serif" w:hAnsi="Microsoft Sans Serif" w:cs="Microsoft Sans Serif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7">
    <w:name w:val="p7"/>
    <w:basedOn w:val="Normal"/>
    <w:qFormat/>
    <w:pPr>
      <w:spacing w:before="280" w:after="280"/>
    </w:pPr>
    <w:rPr>
      <w:lang w:val="en-GB"/>
    </w:rPr>
  </w:style>
  <w:style w:type="paragraph" w:styleId="P6">
    <w:name w:val="p6"/>
    <w:basedOn w:val="Normal"/>
    <w:qFormat/>
    <w:pPr>
      <w:spacing w:before="280" w:after="280"/>
    </w:pPr>
    <w:rPr>
      <w:lang w:val="en-GB"/>
    </w:rPr>
  </w:style>
  <w:style w:type="paragraph" w:styleId="P8">
    <w:name w:val="p8"/>
    <w:basedOn w:val="Normal"/>
    <w:qFormat/>
    <w:pPr>
      <w:spacing w:before="280" w:after="280"/>
    </w:pPr>
    <w:rPr>
      <w:lang w:val="en-GB"/>
    </w:rPr>
  </w:style>
  <w:style w:type="paragraph" w:styleId="P21">
    <w:name w:val="p21"/>
    <w:basedOn w:val="Normal"/>
    <w:qFormat/>
    <w:pPr>
      <w:spacing w:before="280" w:after="280"/>
    </w:pPr>
    <w:rPr>
      <w:lang w:val="en-GB"/>
    </w:rPr>
  </w:style>
  <w:style w:type="paragraph" w:styleId="P23">
    <w:name w:val="p23"/>
    <w:basedOn w:val="Normal"/>
    <w:qFormat/>
    <w:pPr>
      <w:spacing w:before="280" w:after="280"/>
    </w:pPr>
    <w:rPr>
      <w:lang w:val="en-GB"/>
    </w:rPr>
  </w:style>
  <w:style w:type="paragraph" w:styleId="P24">
    <w:name w:val="p24"/>
    <w:basedOn w:val="Normal"/>
    <w:qFormat/>
    <w:pPr>
      <w:spacing w:before="280" w:after="280"/>
    </w:pPr>
    <w:rPr>
      <w:lang w:val="en-GB"/>
    </w:rPr>
  </w:style>
  <w:style w:type="paragraph" w:styleId="P25">
    <w:name w:val="p25"/>
    <w:basedOn w:val="Normal"/>
    <w:qFormat/>
    <w:pPr>
      <w:spacing w:before="280" w:after="280"/>
    </w:pPr>
    <w:rPr>
      <w:lang w:val="en-GB"/>
    </w:rPr>
  </w:style>
  <w:style w:type="paragraph" w:styleId="P26">
    <w:name w:val="p26"/>
    <w:basedOn w:val="Normal"/>
    <w:qFormat/>
    <w:pPr>
      <w:spacing w:before="280" w:after="280"/>
    </w:pPr>
    <w:rPr>
      <w:lang w:val="en-GB"/>
    </w:rPr>
  </w:style>
  <w:style w:type="paragraph" w:styleId="P27">
    <w:name w:val="p27"/>
    <w:basedOn w:val="Normal"/>
    <w:qFormat/>
    <w:pPr>
      <w:spacing w:before="280" w:after="280"/>
    </w:pPr>
    <w:rPr>
      <w:lang w:val="en-GB"/>
    </w:rPr>
  </w:style>
  <w:style w:type="paragraph" w:styleId="P28">
    <w:name w:val="p28"/>
    <w:basedOn w:val="Normal"/>
    <w:qFormat/>
    <w:pPr>
      <w:spacing w:before="280" w:after="280"/>
    </w:pPr>
    <w:rPr>
      <w:lang w:val="en-GB"/>
    </w:rPr>
  </w:style>
  <w:style w:type="paragraph" w:styleId="P30">
    <w:name w:val="p30"/>
    <w:basedOn w:val="Normal"/>
    <w:qFormat/>
    <w:pPr>
      <w:spacing w:before="280" w:after="280"/>
    </w:pPr>
    <w:rPr>
      <w:lang w:val="en-GB"/>
    </w:rPr>
  </w:style>
  <w:style w:type="paragraph" w:styleId="P31">
    <w:name w:val="p31"/>
    <w:basedOn w:val="Normal"/>
    <w:qFormat/>
    <w:pPr>
      <w:spacing w:before="280" w:after="280"/>
    </w:pPr>
    <w:rPr>
      <w:lang w:val="en-GB"/>
    </w:rPr>
  </w:style>
  <w:style w:type="paragraph" w:styleId="P32">
    <w:name w:val="p32"/>
    <w:basedOn w:val="Normal"/>
    <w:qFormat/>
    <w:pPr>
      <w:spacing w:before="280" w:after="280"/>
    </w:pPr>
    <w:rPr>
      <w:lang w:val="en-GB"/>
    </w:rPr>
  </w:style>
  <w:style w:type="paragraph" w:styleId="P33">
    <w:name w:val="p33"/>
    <w:basedOn w:val="Normal"/>
    <w:qFormat/>
    <w:pPr>
      <w:spacing w:before="280" w:after="280"/>
    </w:pPr>
    <w:rPr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2:00Z</dcterms:created>
  <dc:creator>Dino Moss</dc:creator>
  <dc:description/>
  <cp:keywords/>
  <dc:language>en-US</dc:language>
  <cp:lastModifiedBy>Nebojsa Jokic</cp:lastModifiedBy>
  <dcterms:modified xsi:type="dcterms:W3CDTF">2024-06-03T08:40:00Z</dcterms:modified>
  <cp:revision>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823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TransferToWord">
    <vt:r8>1</vt:r8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BrojDok</vt:lpwstr>
  </property>
  <property fmtid="{D5CDD505-2E9C-101B-9397-08002B2CF9AE}" pid="27" name="Sw_CsDoVal">
    <vt:lpwstr>01.11-0323SR-023/23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